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11.12.2017г.  №3776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5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завод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УК «ЖКС» 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, г. Архангельск, ул. Доковская, д. 38, оф. 32, ИНН 2901290130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1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К «ЖКС», г. Архангельск, пр. Ленинградский, д. 354, кв. 15, ИНН 2901250948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КС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4 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2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4-02T08:29:00Z</dcterms:modified>
  <cp:revision>40</cp:revision>
  <dc:subject/>
  <dc:title/>
</cp:coreProperties>
</file>